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26  »   марта  2024 г.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№  </w:t>
      </w:r>
      <w:r>
        <w:rPr>
          <w:sz w:val="28"/>
          <w:szCs w:val="28"/>
          <w:lang w:val="en-US"/>
        </w:rPr>
        <w:t>13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п.п. 3 п. 3 ст. 28 Устава городского поселения «Забайкальское», на основании заявления Красиковой Н.М., Потылициной В.А. (вх. № 245 от 20.02.2024 г.), с учетом протокола проведения публичных слушаний от 26 марта 2024 года, заключения о результатах публичных слушаний по предоставлению разрешения на условно разрешенный вид использования земельного участка от 26 марта 2024 года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в кадастровом квартале 75:06:080356, площадью 160 кв.м., расположенного по адресу: Забайкальский край, Забайкальский район, пгт. Забайкальск, ул. Комсомольская, для ведения огородничества (код 13.1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</w:rPr>
          <w:t>https://zabadm.ru</w:t>
        </w:r>
      </w:hyperlink>
      <w:r>
        <w:rPr>
          <w:sz w:val="28"/>
          <w:szCs w:val="28"/>
        </w:rPr>
        <w:t>),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А.В. Красновский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31:00Z</dcterms:created>
  <dc:creator>111</dc:creator>
  <dc:description/>
  <cp:keywords/>
  <dc:language>en-US</dc:language>
  <cp:lastModifiedBy>user</cp:lastModifiedBy>
  <cp:lastPrinted>2023-07-17T08:38:00Z</cp:lastPrinted>
  <dcterms:modified xsi:type="dcterms:W3CDTF">2024-03-31T23:45:00Z</dcterms:modified>
  <cp:revision>11</cp:revision>
  <dc:subject/>
  <dc:title>Утверждаю:</dc:title>
</cp:coreProperties>
</file>